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6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informamos a seguir, a data da solenidade de entrega do Título de Cidadã Pouso-alegrense, com o qual V. Sa. será galardoada, em reconhecimento aos relevantes serviços prestados em prol da comunidade, que a fizeram merecedor  desta  especial  honraria,  conferida por esta Câmara Municipal, através da Resolução  nº 1113/2010, de autoria do Vereador Laércio Faria Machado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1 de outubro</w:t>
      </w:r>
      <w:r>
        <w:rPr>
          <w:sz w:val="24"/>
        </w:rPr>
        <w:t xml:space="preserve">, quin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2 (cento e sessenta e dois anos) de emancipação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as dependências da Câmara Municipal. Solicitamos, pois, a especial gentileza de confirmar presença através dos telefones 3423-8357, 3423-2940 ou 9137-0899, </w:t>
      </w:r>
      <w:r>
        <w:rPr>
          <w:b/>
          <w:sz w:val="24"/>
        </w:rPr>
        <w:t>até o dia 16 do mês de outubro</w:t>
      </w:r>
      <w:r>
        <w:rPr>
          <w:sz w:val="24"/>
        </w:rPr>
        <w:t>, quin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a Senh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y Silva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2269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6:00Z</dcterms:created>
  <dc:creator>Admin</dc:creator>
  <dc:description/>
  <cp:keywords/>
  <dc:language>en-US</dc:language>
  <cp:lastModifiedBy>Admin</cp:lastModifiedBy>
  <cp:lastPrinted>2010-09-29T10:55:00Z</cp:lastPrinted>
  <dcterms:modified xsi:type="dcterms:W3CDTF">2010-09-29T13:56:00Z</dcterms:modified>
  <cp:revision>2</cp:revision>
  <dc:subject/>
  <dc:title/>
</cp:coreProperties>
</file>