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9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7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nforme contato telefônico, encaminhamos este ofício para solicitar a presença de um técnico desta empresa para acompanhar a Prestação de Contas do Segundo Quadrimestre de 2010, no dia 30 de setembro às 16 horas no Auditório da Câmara Municipal de Pouso Alegre, conforme artigo 9º, § 4º da Lei Complementar nº 101/2000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gue em anexo o relatório pertinente ao segundo quadrimestre encaminhado a esta Casa pelo Poder Executiv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ubier do Nascimento de Souz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esponsável pela Empresa UNI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8:20:00Z</dcterms:created>
  <dc:creator>Cliente</dc:creator>
  <dc:description/>
  <cp:keywords/>
  <dc:language>en-US</dc:language>
  <cp:lastModifiedBy>Cliente</cp:lastModifiedBy>
  <cp:lastPrinted>2010-09-29T15:17:00Z</cp:lastPrinted>
  <dcterms:modified xsi:type="dcterms:W3CDTF">2010-09-29T18:20:00Z</dcterms:modified>
  <cp:revision>2</cp:revision>
  <dc:subject/>
  <dc:title/>
</cp:coreProperties>
</file>