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resposta ao teor do ofício n° 527/2010/CAMP/MPC, informamos que esta Casa  celebrou contrato com a empresa JMS Consultoria Ltda,  em 2004, para realização de concurso público, nos termos do processo licitatório n° 11/2004, modalidade “dispensa”, nos termos do art. 24, II, da Lei 8.666/93, cujos dados já foram informados em expediente anterior encaminhado a essa Procuradoria de Justiça, através do ofício n° 518/210, por 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clarecemos, ainda, que foi efetivada outra contratação da citada empresa (JMS CONSULTORIA LTDA), em 15 de abril de 2009, após licitação realizada na modalidade “pregão presencial n° 06/2009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objeto do referido edital foi a “locação de licença de uso de programa de computador (software), na área pública, complementado com suporte técnico variável em horas, compreendendo as áreas de: orçamento, contabilidade e tesouraria; gestão de pessoal e folha de pagamento; gestão de materiais, compras, almoxarifado e patrimônio e sistema de controle inter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nomes e CNPJ’s das empresas que participaram do certame são os seguinte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NIÃO ASSESSORIA E CONSULTORIA, TREINAMENTO E INFORMÁTICA LTDA – CNPJ 10.664.373/0001-76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MS CONSULTORIA LTDA – CNPJ 07.795.128/0001-38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RETRIZ INFORMÁTICA LTDA – CNPJ 22.493.902/0001-40</w:t>
      </w:r>
    </w:p>
    <w:p>
      <w:pPr>
        <w:pStyle w:val="Normal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período de vigência do contrato n° 12/2009, celebrado em 15 de abril de 2009, incluindo a prorrogação oriunda do Termo Aditivo ao contrato n° 12/2009, compreendeu o período de 15 de abril de 2009 a 15 de junho de 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 e colocando-nos à disposição para o que se fizer necessári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mo. Sr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ydson Santo Soprani Mass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dor Geral do Ministério Público de Con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. Raja Gabáglia, 1315 – Bairro Luxembu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380-435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Admin</dc:creator>
  <dc:description/>
  <cp:keywords/>
  <dc:language>en-US</dc:language>
  <cp:lastModifiedBy>Admin</cp:lastModifiedBy>
  <cp:lastPrinted>2010-10-06T18:13:00Z</cp:lastPrinted>
  <dcterms:modified xsi:type="dcterms:W3CDTF">2010-10-06T21:13:00Z</dcterms:modified>
  <cp:revision>4</cp:revision>
  <dc:subject/>
  <dc:title/>
</cp:coreProperties>
</file>