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5 de jul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51/11 autoriza a abertura de crédito suplementar na forma dos artigos 42 e 43 da Lei 4.320/64, no valor de R$ 10.000,00 e altera a Lei nº 5.029 (orçamento – 2011)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33/11 dispõe sobre denominação de logradouro público: Rotatória José Augusto de Almeid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32/11 dá nova denominação à Rua Cedros, antiga Rua 7, do Loteamento Ibirá II, e revoga a denominação dada pela  Lei nº 4.654/2008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31/11 dispõe sobre denominação de logradouro público: Praça da Esperança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18/2011 - Nº 419/2011 - Nº 420/2011 - Nº 421/2011 - Nº 422/2011 - Nº 423/2011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26:00Z</dcterms:created>
  <dc:creator>Admin</dc:creator>
  <dc:description/>
  <cp:keywords/>
  <dc:language>en-US</dc:language>
  <cp:lastModifiedBy>Admin</cp:lastModifiedBy>
  <cp:lastPrinted>2011-07-06T15:26:00Z</cp:lastPrinted>
  <dcterms:modified xsi:type="dcterms:W3CDTF">2011-07-06T18:26:00Z</dcterms:modified>
  <cp:revision>2</cp:revision>
  <dc:subject/>
  <dc:title/>
</cp:coreProperties>
</file>