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o objetivo de levar ao conhecimento de  V.Exa. o montante das despesas efetivadas com a utilização das linhas telefônicas fixa e móvel à disposição do seu gabinete parlamentar, relativas ao período de dezembro de 2009 a agosto de 2010, conforme planilha an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 informar ao nobre Vereador,  que a demonstração em referência contempla o mês de dezembro do ano anterior, porém não o mês de dezembro do ano em curso, em virtude da data da emissão das  respectivas faturas e a contabilização das mesmas no setor financ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saber qual o saldo que resta da quota do referido serviço para utilização em seu gabinete,  lembramos que cada Vereador tem direito a R$ 550,00 (quinhentos e cinqüenta reais) mensais, entre telefonia fixa e móvel, o que resulta em uma quota anual de R$ 6.600,00 (seis mil e seiscentos reais), bastando, portanto, efetuar o cálculo da diferença entre o valor apurado e o acima indic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8:00Z</dcterms:created>
  <dc:creator>Admin</dc:creator>
  <dc:description/>
  <cp:keywords/>
  <dc:language>en-US</dc:language>
  <cp:lastModifiedBy>Admin</cp:lastModifiedBy>
  <cp:lastPrinted>2010-09-27T12:27:00Z</cp:lastPrinted>
  <dcterms:modified xsi:type="dcterms:W3CDTF">2010-09-27T15:28:00Z</dcterms:modified>
  <cp:revision>2</cp:revision>
  <dc:subject/>
  <dc:title/>
</cp:coreProperties>
</file>