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à solicitação formulada através do ofício circular 02/2010 – SEC/PLENO, da egrégia Corte de Contas de Minas Gerais, estamos encaminhando, em apenso, a declaração do horário de funcionamento da administração dest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oni Augusto F. de C. Brag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 da Secretaria G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Raja Gabáglia, 1315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380-435 – BELO HORIZONT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15:00Z</dcterms:created>
  <dc:creator>Admin</dc:creator>
  <dc:description/>
  <cp:keywords/>
  <dc:language>en-US</dc:language>
  <cp:lastModifiedBy>Admin</cp:lastModifiedBy>
  <cp:lastPrinted>2010-09-29T17:14:00Z</cp:lastPrinted>
  <dcterms:modified xsi:type="dcterms:W3CDTF">2010-09-29T20:15:00Z</dcterms:modified>
  <cp:revision>2</cp:revision>
  <dc:subject/>
  <dc:title/>
</cp:coreProperties>
</file>