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imos solicitar a autorização de V.Exa.  para  deflagrar o procedimento respectivo, nos termos da Lei N°. 8.666/93, para a abertura da licitação (modalidade: pregão presencial),  com o objetivo de adquirir móveis para compor Gabinetes  dos Vereadores, Sala dos Assessores e   estúdio da TV Câmar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âmara teve sua sede ampliada em 2008, cujas instalações atuais demandam a adequação do mobiliário que anteriormente guarnecia o prédio antigo. Recebemos diversas reivindicações dos vereadores para modernização dos Gabinetes, assim, a administração da Casa procedeu a diversos estudos,  atendendo as ditas solicitações, buscando oferecer melhor estrutura de trabalho aos Edis e aos   Assessores Parlamentare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Objeto deste estudo segue apensado para que seja possível o conhecimento dos projetos que foram sugeridos por empresas do ramo, ressaltando que foi feita a opção do modelo mais funcional e economicamente viáve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oportuno, esclarecemos que foi incluído no presente estudo, o mobiliário destinado ao estúdio da TV Câmara, que deve ser inaugurada no próximo dia 14 de dezembro do corrente an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formamos, por fim, que o valor estimado da contratação e de R$ 166.563,32 ( cento sessenta e seis mil, quinhentos sessenta e três reais, trinta e dois  centavos)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No aguardo do pronunciamento de V. Exa,  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2:00Z</dcterms:created>
  <dc:creator>Cliente</dc:creator>
  <dc:description/>
  <cp:keywords/>
  <dc:language>en-US</dc:language>
  <cp:lastModifiedBy>Cliente</cp:lastModifiedBy>
  <cp:lastPrinted>2010-12-07T15:55:00Z</cp:lastPrinted>
  <dcterms:modified xsi:type="dcterms:W3CDTF">2010-12-07T18:00:00Z</dcterms:modified>
  <cp:revision>2</cp:revision>
  <dc:subject/>
  <dc:title/>
</cp:coreProperties>
</file>