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5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Pelo presente, em atendimento ao Requerimento n° 130, de 23 de novembro de 2010, de autoria dos Vereadores Laércio Faria Machado, Moacir Franco, Marcus Vinícius Teixeira, Oliveira Altair Amaral e Rogéria Aparecida Ferreira de Oliveira, vimos comunicar a V.Exa. a criação de uma Comissão Especial de Inquérito, </w:t>
      </w:r>
      <w:r>
        <w:rPr>
          <w:bCs/>
          <w:color w:val="000000"/>
          <w:sz w:val="22"/>
          <w:szCs w:val="22"/>
        </w:rPr>
        <w:t>nos termos do art. 58, § 3°, da Constituição Federal, art. 38  da Lei Orgânica Municipal, da Lei nº 1.579/52, de 18/03/52, e dos artigos 71 e 72 do Regimento Interno da Câmara,  designada através da Portaria n</w:t>
        <w:softHyphen/>
        <w:t>º 48/2010, cuja cópia estamos encaminhando em apenso, juntamente com a cópia da ata da primeira reunião da CEI, acompanhada de todos os documentos que instruem o ato de criação.</w:t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fato que ensejou a instauração da CEI (Comissão Especial de Inquérito), amplamente debatido em várias reuniões e audiência pública realizada nesta Casa de Leis, bem como veiculado em vários órgãos da imprensa Sul Mineira, foi a denúncia de irregularidades, acerca do processo de licitação n° 002/2009, realizado pela Prefeitura Municipal, modalidade concorrência pública, sob a forma de registro de preços, para fornecimento, instalação e manutenção de sinalização horizontal, vertical e semafórica nas vias do Município de Pouso Alegre, com fornecimento de equipamentos, materiais e mão de obra necessária, execução do respectivo contrato e apuração de lesão ao erário público. </w:t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utrossim, fica V. Exa. formalmente comunicado que todos os atos da CEI serão públicos e que haverá necessidade de que seja constituído defensor para representá-lo, bem assim acompanhar todos os atos e trabalhos da CEI, podendo requerer aquilo que for legal e de direito.</w:t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mos, por oportuno, que os atos da Comissão Especial de Inquérito serão publicados na página eletrônica da Câmara Municipal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1:00Z</dcterms:created>
  <dc:creator>Admin</dc:creator>
  <dc:description/>
  <cp:keywords/>
  <dc:language>en-US</dc:language>
  <cp:lastModifiedBy>Admin</cp:lastModifiedBy>
  <cp:lastPrinted>2010-11-30T12:00:00Z</cp:lastPrinted>
  <dcterms:modified xsi:type="dcterms:W3CDTF">2010-11-30T14:01:00Z</dcterms:modified>
  <cp:revision>2</cp:revision>
  <dc:subject/>
  <dc:title/>
</cp:coreProperties>
</file>