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2p de Agost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81/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Ref.: Prestação de serviço de manutenção do elevador</w:t>
      </w:r>
    </w:p>
    <w:p>
      <w:pPr>
        <w:pStyle w:val="Normal"/>
        <w:ind w:right="567" w:firstLine="2835"/>
        <w:jc w:val="both"/>
        <w:rPr>
          <w:sz w:val="24"/>
        </w:rPr>
      </w:pPr>
      <w:r>
        <w:rPr>
          <w:sz w:val="24"/>
        </w:rPr>
      </w:r>
    </w:p>
    <w:p>
      <w:pPr>
        <w:pStyle w:val="Normal"/>
        <w:ind w:right="567" w:firstLine="2835"/>
        <w:jc w:val="both"/>
        <w:rPr>
          <w:sz w:val="24"/>
        </w:rPr>
      </w:pPr>
      <w:r>
        <w:rPr>
          <w:sz w:val="24"/>
        </w:rPr>
        <w:t xml:space="preserve">Senhor presidente, vimos pelo presente informar que o contrato de n°. 019/2009, cujo objeto é a contratação de serviço para manutenção preventiva e corretiva de 01 (um) elevador instalado nesta casa, teve seu prazo de vigência se esgotado no dia 12 do mês de Julho do corrente ano. Diante da necessidade de termos uma empresa especializada para a manutenção do elevador situado nesta Câmara, procuramos na região por empresas pertinentes ao ramo e que pudessem nos dar suporte. </w:t>
      </w:r>
    </w:p>
    <w:p>
      <w:pPr>
        <w:pStyle w:val="Normal"/>
        <w:ind w:right="567" w:firstLine="2835"/>
        <w:jc w:val="both"/>
        <w:rPr>
          <w:sz w:val="24"/>
        </w:rPr>
      </w:pPr>
      <w:r>
        <w:rPr>
          <w:sz w:val="24"/>
        </w:rPr>
        <w:t>Duas foram às empresas encontradas, e dentre elas a Elevadores Ótis Ltda, empresa esta que já havia sido contratada anteriormente e que no momento oportuno nos apresentou uma melhor proposta para desempenhar os respectivos serviços.</w:t>
      </w:r>
    </w:p>
    <w:p>
      <w:pPr>
        <w:pStyle w:val="Normal"/>
        <w:ind w:right="567" w:firstLine="2835"/>
        <w:jc w:val="both"/>
        <w:rPr>
          <w:sz w:val="24"/>
        </w:rPr>
      </w:pPr>
      <w:r>
        <w:rPr>
          <w:sz w:val="24"/>
        </w:rPr>
        <w:t>Diante dos fatos expostos adrede, vimos justificar a contratação com a empresa Elevadores Ótis Ltda, uma vez que foi esta que nos apresentou melhores condições e, ainda, se encontra apta para contratar. Por oportuno, vale ressaltar que em nossa região somente duas foram as empresas encontradas para requisitarmos orçamento, não sendo possível conseguirmos uma terceira proposta.</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Frederico Coutinho de Souza Dias</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12:00Z</dcterms:created>
  <dc:creator>Cliente</dc:creator>
  <dc:description/>
  <cp:keywords/>
  <dc:language>en-US</dc:language>
  <cp:lastModifiedBy>Cliente</cp:lastModifiedBy>
  <cp:lastPrinted>2010-08-20T16:07:00Z</cp:lastPrinted>
  <dcterms:modified xsi:type="dcterms:W3CDTF">2010-08-20T20:12:00Z</dcterms:modified>
  <cp:revision>2</cp:revision>
  <dc:subject/>
  <dc:title/>
</cp:coreProperties>
</file>