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solicito a intercessão de V. Sa. em favor do jovem Bruno Dias Soares, cujo número do certificado militar é 13 154 232393-9,  para autorizar a dispensa do serviço milita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jovem Bruno Dias Soares vive com a mãe, e no ano de 2010 passou no vestibular na Faculdade Federal de Varginh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. Antonio Ribeiro da Rocha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62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59:00Z</dcterms:created>
  <dc:creator>Cliente</dc:creator>
  <dc:description/>
  <cp:keywords/>
  <dc:language>en-US</dc:language>
  <cp:lastModifiedBy>Admin</cp:lastModifiedBy>
  <cp:lastPrinted>2010-08-13T09:45:00Z</cp:lastPrinted>
  <dcterms:modified xsi:type="dcterms:W3CDTF">2012-09-18T17:59:00Z</dcterms:modified>
  <cp:revision>2</cp:revision>
  <dc:subject/>
  <dc:title/>
</cp:coreProperties>
</file>