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 informamos que o Sr. Leandro Morais Pereira foi desligado deste Legislativo a partir do dia 30 de agosto do ano em curso. Diante do exposto, o nome do mesmo não poderá mais configurar na fatura referente ao empréstimo com consignação em folha de paga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árcio José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Geral -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46:00Z</dcterms:created>
  <dc:creator>Admin</dc:creator>
  <dc:description/>
  <cp:keywords/>
  <dc:language>en-US</dc:language>
  <cp:lastModifiedBy>Admin</cp:lastModifiedBy>
  <cp:lastPrinted>2010-08-30T17:46:00Z</cp:lastPrinted>
  <dcterms:modified xsi:type="dcterms:W3CDTF">2010-08-30T20:46:00Z</dcterms:modified>
  <cp:revision>2</cp:revision>
  <dc:subject/>
  <dc:title/>
</cp:coreProperties>
</file>