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, 0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5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o a V. Exa. para as providências necessárias, as proposições analisadas, discutidas e aprovadas na Sessão Ordinária do dia 05 de Outubro do ano em curso, sendo: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DE LEI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280/2010 – Dispõe sobre a liberação de auxílio financeiro ou subvenção social a entidades, fixa critérios para prestação de contas e dá outras providências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nº 283/2010 – Altera o valor da contribuição à Emater – Empresa de Assistência Técnica e Extensão Rural do Estado de Minas Gerais, autorizada pela Lei nº 4937/10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nº 6789/2010 – Dispõe sobre a coleta, destinação final e reutilização de embalagens, garrafas plásticas e pneumáticos, e dá outras providências</w:t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116/2010 – Solicita do Senhor Prefeito Municipal informações sobre as possíveis providências para adequação dos acessos aos bairros Canta Galo 1, 2 e 3</w:t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Vereador Hélio Carlos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715/2010 – Nº 716/2010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Vereadora Rogéri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717/2010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Vereador Moacir Franco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718/2010 - Nº 719/2010 - Nº 720/2010 – Nº 722/2010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Vereador Laércio Fari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721/2010 - Nº 723/2010 – Nº 724/2010 – Nº 725/2010 – Nº 726/2010 – Nº 727/2010 – Nº 728/2010 – Nº 729/2010 – Nº 730/2010 – Nº 731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12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6:00Z</dcterms:created>
  <dc:creator>Admin</dc:creator>
  <dc:description/>
  <cp:keywords/>
  <dc:language>en-US</dc:language>
  <cp:lastModifiedBy>Admin</cp:lastModifiedBy>
  <cp:lastPrinted>2010-10-06T09:16:00Z</cp:lastPrinted>
  <dcterms:modified xsi:type="dcterms:W3CDTF">2010-10-06T12:16:00Z</dcterms:modified>
  <cp:revision>2</cp:revision>
  <dc:subject/>
  <dc:title/>
</cp:coreProperties>
</file>