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raz-me cumprimentá-los e encaminhar Moção de Aplauso de autoria do Vereador Frederico Coutinho, chancelada pelos demais Vereadores desta Casa, </w:t>
      </w:r>
      <w:r>
        <w:rPr>
          <w:color w:val="000000"/>
        </w:rPr>
        <w:t>pelo valioso apoio a esta Casa de Leis e à Fundação de Ensino Superior do Vale do Sapucaí em prol do credenciamento do Hospital Samuel Libânio para tratamento do câncer e, ainda, pela louvável iniciativa de apresentar o Projeto de Lei “Renata Couto”, que dispõe sobre os procedimentos para nortear campanhas de incentivo à doação de medula óssea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almo Ribeiro Silva</w:t>
      </w:r>
    </w:p>
    <w:p>
      <w:pPr>
        <w:pStyle w:val="Normal"/>
        <w:rPr>
          <w:color w:val="000000"/>
        </w:rPr>
      </w:pPr>
      <w:r>
        <w:rPr>
          <w:color w:val="000000"/>
        </w:rPr>
        <w:t>Deputado Estadual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44:00Z</dcterms:created>
  <dc:creator>Admin</dc:creator>
  <dc:description/>
  <cp:keywords/>
  <dc:language>en-US</dc:language>
  <cp:lastModifiedBy>Admin</cp:lastModifiedBy>
  <cp:lastPrinted>2011-09-08T14:44:00Z</cp:lastPrinted>
  <dcterms:modified xsi:type="dcterms:W3CDTF">2011-09-08T17:44:00Z</dcterms:modified>
  <cp:revision>2</cp:revision>
  <dc:subject/>
  <dc:title/>
</cp:coreProperties>
</file>