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estipulado nesta Casa e, informalmente, com sua assessoria de gabinete, informo a V.Exa. que o Projeto de Lei nº 368/2011 que </w:t>
      </w:r>
      <w:r>
        <w:rPr>
          <w:rFonts w:cs="Times New Roman" w:ascii="Times New Roman" w:hAnsi="Times New Roman"/>
          <w:i/>
          <w:sz w:val="24"/>
          <w:szCs w:val="24"/>
        </w:rPr>
        <w:t xml:space="preserve">Autoriza a Abertura de Crédito Especial na Forma dos Artigos 42 e 43 da lei nº 4.320/64, no Valor de R$ 9.000,00, Altera a Lei Municipal nº 5029/2011 (Lei do Orçamento Anual), Lei Municipal nº 4.983/2010 (Lei de Diretrizes Orçamentárias) e a lei nº 4878 (Plano Pluruanual), </w:t>
      </w:r>
      <w:r>
        <w:rPr>
          <w:rFonts w:cs="Times New Roman" w:ascii="Times New Roman" w:hAnsi="Times New Roman"/>
          <w:sz w:val="24"/>
          <w:szCs w:val="24"/>
        </w:rPr>
        <w:t>possui pareceres contrários da assessoria jurídica e técnica, nos termos que mencion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consta, a ilegalidade do referido projeto de lei ocorre pelo seguinte: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i) não comprovação do excesso de arrecadação, nos termos estabelecidos pelo art. 43, § 3º da Lei 4.320/64; (ii) inexistência de informação precisa acerca da origem dos recursos: se proveniente do excesso de arrecadação (art. 2º), se oriundos da anulação da receita (1721.33.25) ou ainda, se decorrentes da transferência de recursos disponibilizados pelo Ministério da Saúde; e (iii) descumprimento do art. 4º da Lei Municipal nº 4878/2009, que contém o Plano Plurianual do Município para o quadriênio 2010-2013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aos apontamentos o parecer técnico sugere ser contrário à tramitação. O projeto com o parecer técnico está à disposição de V.Exa. na Secretaria desta Casa para que, querendo, após os devidos ajustes, possa seguir seu trâmite norm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s de poder contar com a sua valiosa atenção e colaboração, estamos sempre prontos para qualquer outro esclarecimento. 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4:00Z</dcterms:created>
  <dc:creator>Admin</dc:creator>
  <dc:description/>
  <cp:keywords/>
  <dc:language>en-US</dc:language>
  <cp:lastModifiedBy>cliente</cp:lastModifiedBy>
  <cp:lastPrinted>2011-09-12T12:42:00Z</cp:lastPrinted>
  <dcterms:modified xsi:type="dcterms:W3CDTF">2011-09-12T15:44:00Z</dcterms:modified>
  <cp:revision>2</cp:revision>
  <dc:subject/>
  <dc:title/>
</cp:coreProperties>
</file>