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6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80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venho requerer a realização de uma audiência pública, nesta Casa de Leis, com a urgência que se faz necessária, a fim de tratarmos de assuntos relacionados à greve dos profissionais da educação de nosso Estado.</w:t>
      </w:r>
    </w:p>
    <w:p>
      <w:pPr>
        <w:pStyle w:val="Normal"/>
        <w:ind w:right="567" w:firstLine="2835"/>
        <w:jc w:val="both"/>
        <w:rPr/>
      </w:pPr>
      <w:r>
        <w:rPr/>
        <w:t>Requeiro, desde já, que seja formalizado convite ao Diretor do SINDUTE/ SUB SEDE POUSO ALEGRE, para que possa participar da referida audiência pública e, na oportunidade, prestar esclarecimentos sobre a greve dos profissionais em educ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acir Franc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e Câmara Municipa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95959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0:19:00Z</dcterms:created>
  <dc:creator>Admin</dc:creator>
  <dc:description/>
  <cp:keywords/>
  <dc:language>en-US</dc:language>
  <cp:lastModifiedBy>Admin</cp:lastModifiedBy>
  <cp:lastPrinted>2011-09-06T17:14:00Z</cp:lastPrinted>
  <dcterms:modified xsi:type="dcterms:W3CDTF">2011-09-06T20:19:00Z</dcterms:modified>
  <cp:revision>2</cp:revision>
  <dc:subject/>
  <dc:title/>
</cp:coreProperties>
</file>