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8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19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, encaminhar cópia do expediente dirigido a esta Casa pelo Assessor Especial de Orçamento e Finanças da Prefeitura Municipal de Pouso Alegre, acerca dos fatos ocorridos quando da abertura do orçamento do exercício de 2011, que se deu sem a aprovação do mesm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olicitamos que o mesmo seja analisado e, então, seja apresentado um parecer sobre o ca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, colocamo-nos ao inteiro dispor para quaisquer esclar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ubier Coimbra de Souza</w:t>
      </w:r>
    </w:p>
    <w:p>
      <w:pPr>
        <w:pStyle w:val="Normal"/>
        <w:rPr>
          <w:color w:val="000000"/>
        </w:rPr>
      </w:pPr>
      <w:r>
        <w:rPr>
          <w:color w:val="000000"/>
        </w:rPr>
        <w:t>Diretor Empresa Uniã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59:00Z</dcterms:created>
  <dc:creator>Admin</dc:creator>
  <dc:description/>
  <cp:keywords/>
  <dc:language>en-US</dc:language>
  <cp:lastModifiedBy>Admin</cp:lastModifiedBy>
  <cp:lastPrinted>2011-09-08T16:59:00Z</cp:lastPrinted>
  <dcterms:modified xsi:type="dcterms:W3CDTF">2011-09-08T19:59:00Z</dcterms:modified>
  <cp:revision>2</cp:revision>
  <dc:subject/>
  <dc:title/>
</cp:coreProperties>
</file>