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Laércio Faria Machado, chancelada pelos demais Vereadores deste Legislativo, pelo falecimento do Sr. Sebastião Francisco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/>
      </w:pPr>
      <w:r>
        <w:rPr/>
        <w:t>Sr. Sebastião Francisco da Silv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42:00Z</dcterms:created>
  <dc:creator>Admin</dc:creator>
  <dc:description/>
  <cp:keywords/>
  <dc:language>en-US</dc:language>
  <cp:lastModifiedBy>Admin</cp:lastModifiedBy>
  <cp:lastPrinted>2011-09-08T14:42:00Z</cp:lastPrinted>
  <dcterms:modified xsi:type="dcterms:W3CDTF">2011-09-08T17:42:00Z</dcterms:modified>
  <cp:revision>2</cp:revision>
  <dc:subject/>
  <dc:title/>
</cp:coreProperties>
</file>