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Foi realizado um processo administrativo para a contratação de serviços extras de reprografia, encadernação e plastificação a serem realizados além dos que são previstos para a realização dentro da Câmara, para os trabalhos administrativos e legislativos, conforme demanda apurada a partir de dados estatísticos extraídos do departamento contábil deste Parla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nteriormente, foi deflagrado, também, um processo licitatório para a contratação de serviços de locação de máquina reprográfica e respectivas cópias, também após os estudos que utilizaram como base, a necessidade do referido serviço para os diversos setores da Câmara em um determinado período de temp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corre que foram tiradas na empresa Central de Cópias, por determinação da Vereadora Rogéria Ferreira para distribuição de avulsos aos membros da Comissão Especial de Inquérito, 13.262 (treze mil, duzentas e sessenta e duas) cópias comuns, 48 (quarenta e oito) cópias A0 e 64 (sessenta e quatro) cópias A1, que somam R$ 2.837,30 (dois mil, oitocentos e trinta e sete reais e trinta centavos), além das cópias que já haviam sido tiradas nesta Casa no mesmo período, as quais fizeram exceder em 4.490 cópias comuns, o contrato firmado em decorrência da licitação realizada para este fim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sto posto, para que seja possível dar prosseguimento ao processo de pagamento dos fornecedores que executaram o serviço a pedido desta Casa, faz-se necessária a autorização de V.Exa., pois foram excedidas todas as quantidades contratadas, o que deixa o departamento financeiro sem lastro para o devido empenhamento nos termos contratados, ressaltando, ainda, que será necessário procedermos a um novo processo administrativo para o referido serviço, pois não há condições de proceder a nenhum ajuste ao planejamento anteriormente efetivad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C/cópia à Comissão de Controle Interno da CM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23:00Z</dcterms:created>
  <dc:creator>Admin</dc:creator>
  <dc:description/>
  <cp:keywords/>
  <dc:language>en-US</dc:language>
  <cp:lastModifiedBy>Admin</cp:lastModifiedBy>
  <cp:lastPrinted>2011-09-12T20:21:00Z</cp:lastPrinted>
  <dcterms:modified xsi:type="dcterms:W3CDTF">2011-09-12T23:23:00Z</dcterms:modified>
  <cp:revision>2</cp:revision>
  <dc:subject/>
  <dc:title/>
</cp:coreProperties>
</file>