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8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3 de set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jeto de Lei nº 370/11 autoriza a abertura de crédito especial na forma dos artigos 42 e 43 da Lei nº 4.320/64, no valor de R$ 1.625.096,14 (Lei do Orçamento Anual) , Lei Municipal nº 4983 (Lei de Diretrizes Orçamentárias) e a Lei nº 4878 (Plano Plurianual)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363/11 autoriza  a abertura de crédito especial na forma dos artigos 42 e 43 da Lei Federal nº 4.320/64, no valor de R$ 300.000,00, altera a Lei Municipal nº 5.029/11 (Lei de Orçamento Anual), Lei Municipal nº 4.983/10 (Lei de Diretrizes Orçamentárias) e a Lei nº 4878 (Plano Plurianual)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jeto de Lei nº 359/11 autoriza ao Chefe do Poder Executivo a celebrar contrato de concessão, tendo como objeto os sanitários do terminal rodoviário e do mercado municipal de Pouso Alegre mediante concorrência pública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5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60/2011 - Nº 561/2011 - Nº 562/2011 - Nº 563/2011 - Nº 56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65/2011 - Nº 566/2011 - Nº 56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59/2011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5:00Z</dcterms:created>
  <dc:creator>Admin</dc:creator>
  <dc:description/>
  <cp:keywords/>
  <dc:language>en-US</dc:language>
  <cp:lastModifiedBy>Admin</cp:lastModifiedBy>
  <cp:lastPrinted>2011-09-14T14:55:00Z</cp:lastPrinted>
  <dcterms:modified xsi:type="dcterms:W3CDTF">2011-09-14T17:55:00Z</dcterms:modified>
  <cp:revision>2</cp:revision>
  <dc:subject/>
  <dc:title/>
</cp:coreProperties>
</file>