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Jan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imentando-o, cordialmente, faço uso do presente para encaminhar a essa Egrégia Côrte os documentos re</w:t>
        <w:softHyphen/>
        <w:t>ferentes a Instrução Normativa nº 09/2004, que dispõe sobre procedimentos acerca dos atos relativos a admissão de pessoal, referente ao 4º Trimestre de 2006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levados protestos de apreço e dis</w:t>
        <w:softHyphen/>
        <w:t>tinta consideraçã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Caroni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10:00Z</dcterms:created>
  <dc:creator>Valéria</dc:creator>
  <dc:description/>
  <dc:language>en-US</dc:language>
  <cp:lastModifiedBy>Valéria</cp:lastModifiedBy>
  <cp:lastPrinted>2007-01-02T13:10:00Z</cp:lastPrinted>
  <dcterms:modified xsi:type="dcterms:W3CDTF">2007-01-02T15:10:00Z</dcterms:modified>
  <cp:revision>2</cp:revision>
  <dc:subject/>
  <dc:title>Pouso Alegre, 02 de Janeiro de 2007</dc:title>
</cp:coreProperties>
</file>