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informar a V.Exa. que foram efetuados por esta Casa, em 09 de fevereiro de 2007, os depósitos judiciais, cujas cópias seguem em apenso, relativos aos processos números: </w:t>
      </w:r>
      <w:r>
        <w:rPr>
          <w:b/>
          <w:sz w:val="24"/>
        </w:rPr>
        <w:t>01065-2004-129-03-00-8</w:t>
      </w:r>
      <w:r>
        <w:rPr>
          <w:sz w:val="24"/>
        </w:rPr>
        <w:t xml:space="preserve"> (mandado de intimação nº 00165/07), no valor de R$ 1.156,63 (hum mil, cento e cinqüenta e seis reais e sessenta e três centavos); </w:t>
      </w:r>
      <w:r>
        <w:rPr>
          <w:b/>
          <w:sz w:val="24"/>
        </w:rPr>
        <w:t xml:space="preserve">00943-2004-129-03-00-8 </w:t>
      </w:r>
      <w:r>
        <w:rPr>
          <w:sz w:val="24"/>
        </w:rPr>
        <w:t xml:space="preserve">(mandado de constatação nº 01543/06), no valor de R$ 358,51 (trezentos e cinqüenta e oito reais e cinqüenta e um centavos)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or oportuno, esclarecemos que foi efetuado depósito judicial,  em 22 de dezembro de 2006, no valor de R$ 1.780,00 (hum mil, setecentos e oitenta reais), referente ao processo nº 01065-2004-129-03-00-8, cuja cópia da respectiva guia foi encaminhada a essa Vara Trabalhista no dia 10 de janeiro de 2007, através do ofício nº 21/2007,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mar Souza Salg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 da Justiça do Trabalho - 1a. Va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55:00Z</dcterms:created>
  <dc:creator>Fátima</dc:creator>
  <dc:description/>
  <cp:keywords/>
  <dc:language>en-US</dc:language>
  <cp:lastModifiedBy>Fátima</cp:lastModifiedBy>
  <cp:lastPrinted>2007-02-12T14:49:00Z</cp:lastPrinted>
  <dcterms:modified xsi:type="dcterms:W3CDTF">2007-02-12T17:55:00Z</dcterms:modified>
  <cp:revision>2</cp:revision>
  <dc:subject/>
  <dc:title>Pouso Alegre, 12 de Fevereiro de 2007</dc:title>
</cp:coreProperties>
</file>