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, nos termos do art. 38 da Lei Orgânica Municipal, art. 3º da Lei nº 1.579/52, de 18/03/52, e do § 7º do art. 72 do Regimento Interno da Câmara,  solicitar a V.Exa. autorizar a </w:t>
      </w:r>
      <w:r>
        <w:rPr>
          <w:b/>
          <w:sz w:val="24"/>
        </w:rPr>
        <w:t xml:space="preserve">Sra. Renata Bonamichi, </w:t>
      </w:r>
      <w:r>
        <w:rPr>
          <w:sz w:val="24"/>
        </w:rPr>
        <w:t>chefe do setor de vigilância sanitária  dessa Prefeitura Municipal, a  comparecer perante à Comissão Especial de Inquérito, designada através da Portaria n</w:t>
        <w:softHyphen/>
        <w:t>º  10/2007, que tem o fito de apurar a denúncia de fraudes em licitações e desvio de recursos públicos, protocolizadas nesta Casa pelo Sr. Aérson Correia de Medeiros, em 27 de fevereiro do ano em curso,    no próximo dia 13 de março, terça-feira, às 13:00 horas,  na sede deste Poder Legislativo, para prestar esclarecimentos pertinentes aos fatos apontados na citada denú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33:00Z</dcterms:created>
  <dc:creator>Fátima</dc:creator>
  <dc:description/>
  <cp:keywords/>
  <dc:language>en-US</dc:language>
  <cp:lastModifiedBy>Fátima</cp:lastModifiedBy>
  <dcterms:modified xsi:type="dcterms:W3CDTF">2007-03-09T20:34:00Z</dcterms:modified>
  <cp:revision>2</cp:revision>
  <dc:subject/>
  <dc:title/>
</cp:coreProperties>
</file>