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pelo presente encaminhar a V. Sa., conforme dispõe a Lei 8.666/93, cópia da contra razões de  recurso interposto pela licitante “Mactel Engenharia Ltda”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CP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lvio Luiz de Mora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Administrativo TEC SUL Engenharia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ão José dos Campos - S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43:00Z</dcterms:created>
  <dc:creator>Camara Municipal de Pouso Alegre</dc:creator>
  <dc:description/>
  <dc:language>en-US</dc:language>
  <cp:lastModifiedBy>Camara Municipal de Pouso Alegre</cp:lastModifiedBy>
  <cp:lastPrinted>2007-03-09T15:43:00Z</cp:lastPrinted>
  <dcterms:modified xsi:type="dcterms:W3CDTF">2007-03-09T18:43:00Z</dcterms:modified>
  <cp:revision>2</cp:revision>
  <dc:subject/>
  <dc:title>Pouso Alegre, 09 de Março de 2007</dc:title>
</cp:coreProperties>
</file>