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onforme dispõe o artigo 109, § 3º da Lei 8.666/93, cópia do recurso administrativo interposto pela licitante “Tec Sul Engenharia Ltda.”, a qual foi inabilitada quando da abertura do envelope “Documentação” referente à Concorrência nº 001/2007, em reunião desta Comissão no dia 16 de fevereir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V. Sa. deverá se manifestar no prazo de 5 (cinco) dias úteis, a contar do recebimento des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a Cristina Campos Bedin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edro Construtora e Serviços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48:00Z</dcterms:created>
  <dc:creator>Valéria</dc:creator>
  <dc:description/>
  <dc:language>en-US</dc:language>
  <cp:lastModifiedBy>Valéria</cp:lastModifiedBy>
  <cp:lastPrinted>2007-03-05T16:48:00Z</cp:lastPrinted>
  <dcterms:modified xsi:type="dcterms:W3CDTF">2007-03-05T19:48:00Z</dcterms:modified>
  <cp:revision>2</cp:revision>
  <dc:subject/>
  <dc:title>Pouso Alegre, 05 de Março de 2007</dc:title>
</cp:coreProperties>
</file>