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, pelo presente, solicitar o especial obséquio de V.Sa. para autorizar a inclusão dos avisos dos editais de Licitação da Câmara Municipal de Pouso Alegre no Site da ACIPA, que são passados pela Servidora Eliane Cristina Ramos, via e-mail para sua Assessoria de Imprensa, sempre que um processo é deflagr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pelo momento, subscrevem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ilvio dos Rei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2:00Z</dcterms:created>
  <dc:creator>Admin</dc:creator>
  <dc:description/>
  <cp:keywords/>
  <dc:language>en-US</dc:language>
  <cp:lastModifiedBy>Admin</cp:lastModifiedBy>
  <cp:lastPrinted>2011-06-07T16:34:00Z</cp:lastPrinted>
  <dcterms:modified xsi:type="dcterms:W3CDTF">2012-09-18T17:42:00Z</dcterms:modified>
  <cp:revision>2</cp:revision>
  <dc:subject/>
  <dc:title/>
</cp:coreProperties>
</file>