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a V. Exa., interceder junto ao Sr. Sebastião de Abreu Ferreira, Superintendente do DENIT/MG, no sentido de que seja viabilizada a construção de uma passarela na Rodovia BR-459, próximo ao bairro Chaves, pertencente ao Município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rata-se de uma reivindicação antiga dos moradores que, inclusive, consta de um abaixo-assinado encaminhado, recentemente, ao escritório do DNIT, em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bairro do Chaves possui um grande contingente populacional e a construção da referida passarela visa trazer segurança a todos os moradores e àqueles que freqüentam essa local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e costumeira atenção de V. Exa., antecipamos nossos sinceros agradecimentos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09:00Z</dcterms:created>
  <dc:creator>Valéria</dc:creator>
  <dc:description/>
  <dc:language>en-US</dc:language>
  <cp:lastModifiedBy>Valéria</cp:lastModifiedBy>
  <dcterms:modified xsi:type="dcterms:W3CDTF">2007-03-12T17:09:00Z</dcterms:modified>
  <cp:revision>2</cp:revision>
  <dc:subject/>
  <dc:title>Pouso Alegre, 12 de Março de 2007</dc:title>
</cp:coreProperties>
</file>