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1 de Jul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6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right="567" w:firstLine="2835"/>
        <w:rPr/>
      </w:pPr>
      <w:r>
        <w:rPr/>
        <w:t>Em cordial visita, sirvo-me do presente para encaminhar expedientes para publicação neste jornal, conforme segue em anexo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/>
      </w:pPr>
      <w:r>
        <w:rPr/>
        <w:t>Portaria nº 18/2011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/>
      </w:pPr>
      <w:r>
        <w:rPr/>
        <w:t>Extrato do contrato nº 016/2011 – Hozana Bueno Simões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/>
      </w:pPr>
      <w:r>
        <w:rPr/>
        <w:t>Extrato do contrato nº 017/2011 – Pedro César Borges Ramos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/>
      </w:pPr>
      <w:r>
        <w:rPr/>
        <w:t>Extrato do contrato nº 018/2011 – Império Embalagens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/>
      </w:pPr>
      <w:r>
        <w:rPr/>
        <w:t>Extrato do contrato nº 019/2011 – Dia Minas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/>
      </w:pPr>
      <w:r>
        <w:rPr/>
        <w:t>Extrato do Convênio nº 01/2011 – Univás (CD).</w:t>
      </w:r>
    </w:p>
    <w:p>
      <w:pPr>
        <w:pStyle w:val="Normal"/>
        <w:ind w:left="720"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 para o momento, antecipo agradecimento pela atenção dispensada, prevalecendo-me da oportunidade para expressar elevados protestos de estima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</w:t>
      </w:r>
    </w:p>
    <w:p>
      <w:pPr>
        <w:pStyle w:val="Normal"/>
        <w:rPr>
          <w:color w:val="000000"/>
        </w:rPr>
      </w:pPr>
      <w:r>
        <w:rPr>
          <w:color w:val="000000"/>
        </w:rPr>
        <w:t>Jornal O Municípi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7:02:00Z</dcterms:created>
  <dc:creator>Admin</dc:creator>
  <dc:description/>
  <cp:keywords/>
  <dc:language>en-US</dc:language>
  <cp:lastModifiedBy>Admin</cp:lastModifiedBy>
  <cp:lastPrinted>2011-07-11T14:02:00Z</cp:lastPrinted>
  <dcterms:modified xsi:type="dcterms:W3CDTF">2011-07-11T17:02:00Z</dcterms:modified>
  <cp:revision>2</cp:revision>
  <dc:subject/>
  <dc:title/>
</cp:coreProperties>
</file>