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Décio Monteiro Mora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 de Justi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Fabiano Lauri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 de Justiça da Comarc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. Joaquim Emboab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 de Justi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Marcelo Rutter Sal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 de Justi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Márcio Henrique Mendes da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 de Justi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Cláudia Lopes Silva Sciol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a de Justi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Margarida Alvarenga Mo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a de Justi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Tereza Cristina Coutinho do Amaral Barro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a de Justi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4:00Z</dcterms:created>
  <dc:creator>Admin</dc:creator>
  <dc:description/>
  <cp:keywords/>
  <dc:language>en-US</dc:language>
  <cp:lastModifiedBy>Admin</cp:lastModifiedBy>
  <cp:lastPrinted>2011-01-03T14:14:00Z</cp:lastPrinted>
  <dcterms:modified xsi:type="dcterms:W3CDTF">2011-01-03T16:14:00Z</dcterms:modified>
  <cp:revision>2</cp:revision>
  <dc:subject/>
  <dc:title/>
</cp:coreProperties>
</file>