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D F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Reverend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erendíssimo Senh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ônego Mauro Mora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 Geral Rádio Difusora de Pouso Aleg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izeti Kazela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onsável Jornal "Diário do Sapucaí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1276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1276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rnal Dias New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rnal DNA Soci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rnal do Estad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134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134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134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134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rnal Doming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rnal Folha do Val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rnal O Bandeirant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rnal O Municípi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dislau Rodrigues de Oliv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onsável jornal "Tribuna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1276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ndro de Oliv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a Leandro.co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G SUL NEW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134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134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134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134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1134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ilo Machad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rnal da Cidad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134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134"/>
        <w:jc w:val="both"/>
        <w:rPr/>
      </w:pPr>
      <w:r>
        <w:rPr/>
        <w:t>Vice-Presidente:</w:t>
        <w:tab/>
        <w:tab/>
        <w:t>Ver.  Oliveira Altair Amaral - DEM</w:t>
      </w:r>
    </w:p>
    <w:p>
      <w:pPr>
        <w:pStyle w:val="Normal"/>
        <w:ind w:right="567" w:firstLine="1134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134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ádio Clube de Pouso Aleg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s Senhores,</w:t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134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134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134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134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V Ua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v. Libert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/C LUCAS SILV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52:00Z</dcterms:created>
  <dc:creator>Admin</dc:creator>
  <dc:description/>
  <cp:keywords/>
  <dc:language>en-US</dc:language>
  <cp:lastModifiedBy>Admin</cp:lastModifiedBy>
  <cp:lastPrinted>2011-01-03T14:51:00Z</cp:lastPrinted>
  <dcterms:modified xsi:type="dcterms:W3CDTF">2011-01-03T16:52:00Z</dcterms:modified>
  <cp:revision>2</cp:revision>
  <dc:subject/>
  <dc:title/>
</cp:coreProperties>
</file>