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requisição formulada através do ofício nº 257/2011, dessa 5ª Promotoria de Justiça de Pouso Alegre, encaminhamos anexas, as cópias dos documentos constantes dos processos de pagamentos das despesas de viagens empreendidas pelo Vereador Fabrício Machado e seus assessores parlamentares, que esgotam a documentação existente nos arquivos desta Casa sobre o assu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clarecemos que a documentação que ora encaminhamos, </w:t>
      </w:r>
      <w:r>
        <w:rPr>
          <w:b/>
        </w:rPr>
        <w:t>de fls 01 a</w:t>
      </w:r>
      <w:r>
        <w:rPr/>
        <w:t xml:space="preserve"> </w:t>
      </w:r>
      <w:r>
        <w:rPr>
          <w:b/>
        </w:rPr>
        <w:t>105</w:t>
      </w:r>
      <w:r>
        <w:rPr/>
        <w:t>,  compõe-se de: empenhos ordinários, relatórios de viagem elaborados pelo citado Vereador, comprovantes de despesas diversas, cópias de cheques e depósitos em conta realizad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sublinhamos que foi remetido a esse r. órgão ministerial, em 13 de dezembro de 2010, o ofício nº 721/2010 (cópia anexa), contendo informações acerca da matéria em comen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Dra. Margarida Alvarenga Moreira</w:t>
      </w:r>
    </w:p>
    <w:p>
      <w:pPr>
        <w:pStyle w:val="Normal"/>
        <w:rPr>
          <w:color w:val="000000"/>
        </w:rPr>
      </w:pPr>
      <w:r>
        <w:rPr>
          <w:color w:val="000000"/>
        </w:rPr>
        <w:t>Promotora de Justiç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30:00Z</dcterms:created>
  <dc:creator>Admin</dc:creator>
  <dc:description/>
  <cp:keywords/>
  <dc:language>en-US</dc:language>
  <cp:lastModifiedBy>Admin</cp:lastModifiedBy>
  <cp:lastPrinted>2011-07-05T17:17:00Z</cp:lastPrinted>
  <dcterms:modified xsi:type="dcterms:W3CDTF">2011-07-05T20:30:00Z</dcterms:modified>
  <cp:revision>2</cp:revision>
  <dc:subject/>
  <dc:title/>
</cp:coreProperties>
</file>