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 a V. Sa., o envelope nº 02 “Proposta”, devidamente lacrado e rubricado, referente ao Processo Licitatório nº 002/07, Concorrência nº 001/07, visto que,  a Comissão Permanente de Licitação, em reunião no dia 15 de março de 2007, deu abertura aos envelopes  “Proposta” das empresas que foram consideradas habilitadas na primeira fase deste certame. E como dispõe a lei, devolvendo  a proposta, para as empresas que não foram habilitadas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– CP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ústria e Construtora Kersul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0:00Z</dcterms:created>
  <dc:creator>Camara Municipal de Pouso Alegre</dc:creator>
  <dc:description/>
  <dc:language>en-US</dc:language>
  <cp:lastModifiedBy>Camara Municipal de Pouso Alegre</cp:lastModifiedBy>
  <cp:lastPrinted>2007-03-15T14:50:00Z</cp:lastPrinted>
  <dcterms:modified xsi:type="dcterms:W3CDTF">2007-03-15T17:50:00Z</dcterms:modified>
  <cp:revision>2</cp:revision>
  <dc:subject/>
  <dc:title>Pouso Alegre, 15 de Março de 2007</dc:title>
</cp:coreProperties>
</file>