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ofícios nºs 238-11 e 259-11 deste Instituto, estamos encaminhando cópia das guias de recolhimento da contribuição patronal e déficit técnico, dos meses de julho e agosto de 2011, referentes à servidora Josefina da Silva de Sousa – matrícula 110, que gozou benefício de auxílio doenç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esclareciment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0:00Z</dcterms:created>
  <dc:creator>Admin</dc:creator>
  <dc:description/>
  <cp:keywords/>
  <dc:language>en-US</dc:language>
  <cp:lastModifiedBy>Admin</cp:lastModifiedBy>
  <cp:lastPrinted>2011-09-14T13:50:00Z</cp:lastPrinted>
  <dcterms:modified xsi:type="dcterms:W3CDTF">2011-09-14T16:50:00Z</dcterms:modified>
  <cp:revision>2</cp:revision>
  <dc:subject/>
  <dc:title/>
</cp:coreProperties>
</file>