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155/2011, da lavra de V.Exa., após realizadas as devidas consultas aos servidores do setor contábil desta Câmara Municipal, Sra. Maria Nazareth de Souza Santos e Sr. Marcos Fernando Luiz, informamos que os valores das diárias expedidas em nome do ex-servidor desta Casa, Sr. Fábio Alves de Souza, que ocupava a função de assessor de gabinete do ilustre edil, foram depositados em nome de Fabrício de Oliveira Machado,  a  pedido do próprio Vereador, pois a conta do Sr. Fábio Alves de Souza,  a qual o setor tinha conhecimento, da Caixa Econômica Federal, código operação 037 (conta salário), nº 1966-5,  não aceitava transferência eletrônica, apenas saque e o depósito do salário e, segundo o Vereador,  o pagamento em cheque tornava o processo complicado, pois havia a necessidade de desconto do títul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caps/>
        </w:rPr>
      </w:pPr>
      <w:r>
        <w:rPr/>
        <w:t>Esclarecemos que apenas uma vez foi emitido um cheque (nº 308322, da Caixa Econômica Federal), em nome do Sr. Fábio Alves de Souza, no dia 18 de março de 2009.</w:t>
      </w:r>
    </w:p>
    <w:p>
      <w:pPr>
        <w:pStyle w:val="Normal"/>
        <w:ind w:right="567" w:firstLine="2835"/>
        <w:jc w:val="both"/>
        <w:rPr>
          <w:caps/>
        </w:rPr>
      </w:pPr>
      <w:r>
        <w:rPr>
          <w:caps/>
        </w:rPr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32:00Z</dcterms:created>
  <dc:creator>Admin</dc:creator>
  <dc:description/>
  <cp:keywords/>
  <dc:language>en-US</dc:language>
  <cp:lastModifiedBy>Admin</cp:lastModifiedBy>
  <dcterms:modified xsi:type="dcterms:W3CDTF">2011-07-13T19:32:00Z</dcterms:modified>
  <cp:revision>2</cp:revision>
  <dc:subject/>
  <dc:title/>
</cp:coreProperties>
</file>