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xandre Ricardo Mar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Colégio CNEC Pitágor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Belele Júni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o Colégio Integ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élia Lima W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olégio Ang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Paula Mo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olégio Objeti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Giovanni Marques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o Colégio São José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a Maria de Paiva Vilhe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Colégio Alberto Paiva - ÁP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0:00Z</dcterms:created>
  <dc:creator>Admin</dc:creator>
  <dc:description/>
  <cp:keywords/>
  <dc:language>en-US</dc:language>
  <cp:lastModifiedBy>Admin</cp:lastModifiedBy>
  <cp:lastPrinted>2011-01-03T17:10:00Z</cp:lastPrinted>
  <dcterms:modified xsi:type="dcterms:W3CDTF">2011-01-03T19:10:00Z</dcterms:modified>
  <cp:revision>2</cp:revision>
  <dc:subject/>
  <dc:title/>
</cp:coreProperties>
</file>