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 008/07, da Chefia de Seção do Patrimônio Histórico e Cultural da Prefeitura Municipal,  utilizo-me do presente para indicar para o Conselho Municipal de Patrimônio Histórico e Cultural de Pouso Alegre,  o jovem </w:t>
      </w:r>
      <w:r>
        <w:rPr>
          <w:b/>
          <w:sz w:val="24"/>
        </w:rPr>
        <w:t xml:space="preserve"> Mayke Riceli de Souza e a Sra. Maria Suely Ferrer D’Ângelo, </w:t>
      </w:r>
      <w:r>
        <w:rPr>
          <w:sz w:val="24"/>
        </w:rPr>
        <w:t>servidores deste Poder Legislativo, lotados no Museu Histórico Municipal “Tuany Toledo”, como membros efetivo e suplente, respectivamente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manifesto elevados protestos de apreço e distinta consideração, subscrevendo-me,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iana Barros de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fe de Seção do Patrimônio Histórico e Cultu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u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uso Alegre - MG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5:00Z</dcterms:created>
  <dc:creator>Fátima</dc:creator>
  <dc:description/>
  <cp:keywords/>
  <dc:language>en-US</dc:language>
  <cp:lastModifiedBy>Fátima</cp:lastModifiedBy>
  <cp:lastPrinted>2007-03-12T17:07:00Z</cp:lastPrinted>
  <dcterms:modified xsi:type="dcterms:W3CDTF">2007-03-12T20:14:00Z</dcterms:modified>
  <cp:revision>3</cp:revision>
  <dc:subject/>
  <dc:title/>
</cp:coreProperties>
</file>