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avençado em reunião realizada entre a Secretária Geral desta Câmara, o ilustre Secretário, o engenheiro Airton Costa e o Sr. Sandro Ferraz, gestor ambiental da Consultoria e Assessoria Jus Ambiental,  em meados do mês de julho, quando foi exposto o Projeto para  atender o Termo de Ajustamento de Conduta firmado com o Ministério Público da Comarca, nos autos do Inquérito Civil nº 016/08, SRU nº 0525.08.000053-8, estamos encaminhando, em apenso, o arquivo contendo o referido projeto, para que V.Sa. possa acompanhar a efetivação das medidas compensatórias acertad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ssaltamos que a revitalização de praças públicas que a Câmara Municipal deve realizar, importa na compensação pela  intervenção em área de preservação permanente quando da construção do prédio sede desta Casa, conforme interpretado pelo Ministério Públi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is ações, que consistem em realizar em três praças da cidade o plantio de gramas e plantas, reparos de bancos, construção de muretas, pinturas, instalação de equipamentos e outras benfeitorias,  foram previstas para ter início neste ano de 2011 e término no próximo ano, até o mês de març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sto posto, contando com a especial atenção de V.Sa, subscrevemo-nos com a manifestação de nosso apreço.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/>
      </w:pPr>
      <w:r>
        <w:rPr>
          <w:color w:val="000000"/>
        </w:rPr>
        <w:t>Eng. Carlos Henrique Wolf  Borg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Planejamento e Desenvolvimento Urban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8:00Z</dcterms:created>
  <dc:creator>Admin</dc:creator>
  <dc:description/>
  <cp:keywords/>
  <dc:language>en-US</dc:language>
  <cp:lastModifiedBy>Admin</cp:lastModifiedBy>
  <cp:lastPrinted>2011-09-12T15:07:00Z</cp:lastPrinted>
  <dcterms:modified xsi:type="dcterms:W3CDTF">2011-09-12T18:08:00Z</dcterms:modified>
  <cp:revision>2</cp:revision>
  <dc:subject/>
  <dc:title/>
</cp:coreProperties>
</file>