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expediente nº 2384/2007 SEC/2ª Câmara, dessa Egrégia Corte de Contas, estamos encaminhando, em apenso, cópia da documentação referente à fase interna da concorrência nº 01/2007, para construção da 2ª etapa do novo edifício da Câmara Municipal de Pouso Alegre, para instruir os autos de nº 724178, referente à Representação formulada contra 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outro particular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/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gner Miranda Roch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tor da Secretaria da 2ª Câma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ibunal de Contas do Estado de MG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LO HORIZONT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1:36:00Z</dcterms:created>
  <dc:creator>Fátima</dc:creator>
  <dc:description/>
  <cp:keywords/>
  <dc:language>en-US</dc:language>
  <cp:lastModifiedBy>Fátima</cp:lastModifiedBy>
  <cp:lastPrinted>2007-03-19T18:34:00Z</cp:lastPrinted>
  <dcterms:modified xsi:type="dcterms:W3CDTF">2007-03-19T23:39:00Z</dcterms:modified>
  <cp:revision>3</cp:revision>
  <dc:subject/>
  <dc:title>Pouso Alegre, 19 de Março de 2007</dc:title>
</cp:coreProperties>
</file>