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03 de Fevereiro de 2017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6/2017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SIDERANDO a Lei nº 4953/2010, de 07 de junho de 2010, que </w:t>
      </w:r>
      <w:r>
        <w:rPr>
          <w:i/>
        </w:rPr>
        <w:t>“dispõe sobre o pagamento de adicionais de periculosidade e insalubridade aos servidores municipais”</w:t>
      </w:r>
      <w:r>
        <w:rPr/>
        <w:t>;</w:t>
      </w:r>
    </w:p>
    <w:p>
      <w:pPr>
        <w:pStyle w:val="Corpo"/>
        <w:spacing w:before="0" w:after="0"/>
        <w:ind w:left="142" w:firstLine="2835"/>
        <w:jc w:val="both"/>
        <w:rPr>
          <w:rFonts w:ascii="Courier New" w:hAnsi="Courier New" w:cs="Courier New"/>
          <w:color w:val="000000"/>
        </w:rPr>
      </w:pPr>
      <w:r>
        <w:rPr/>
        <w:t xml:space="preserve">CONSIDERANDO a súmula nº 448 do Tribunal Superior do Trabalho, que determina que: </w:t>
      </w:r>
      <w:r>
        <w:rPr>
          <w:color w:val="000000"/>
        </w:rPr>
        <w:t>I - Não basta a constatação da insalubridade por meio de laudo pericial para que o empregado tenha direito ao respectivo adicional, sendo necessária a classificação da atividade insalubre na relação oficial elaborada pelo Ministério do Trabalho. II – A higienização de instalações sanitárias de uso público ou coletivo de grande circulação, e a respectiva coleta de lixo, por não se equiparar à limpeza em residências e escritórios, enseja o pagamento de adicional de insalubridade em grau máximo, incidindo o disposto no Anexo 14 da NR-15 da Portaria do MTE nº 3.214/78 quanto à coleta e industrialização de lixo urbano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  <w:r>
        <w:rPr/>
        <w:t xml:space="preserve">Vimos, por meio deste, solicitar a presteza desse Poder Executivo para designar um engenheiro de segurança do trabalho com o objetivo de realizar uma inspeção oficial nas instalações sanitárias desta Câmara Municipal, para averiguar se o local sujeita as colaboradoras que prestam serviços de higienização e coleta de lixo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perando poder contar com a boa acolhida de V. Exa. ao pedido em tela, subscrevemo-nos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CÉSAR PEREIRA BRAG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icardo Henrique Sobreiro</w:t>
      </w:r>
    </w:p>
    <w:p>
      <w:pPr>
        <w:pStyle w:val="Normal"/>
        <w:rPr>
          <w:color w:val="000000"/>
        </w:rPr>
      </w:pPr>
      <w:r>
        <w:rPr>
          <w:color w:val="000000"/>
        </w:rPr>
        <w:t>Superintendente de Gestão de Pesso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52:00Z</dcterms:created>
  <dc:creator>usuario</dc:creator>
  <dc:description/>
  <cp:keywords/>
  <dc:language>en-US</dc:language>
  <cp:lastModifiedBy>aio4-compras</cp:lastModifiedBy>
  <cp:lastPrinted>2013-09-25T16:00:00Z</cp:lastPrinted>
  <dcterms:modified xsi:type="dcterms:W3CDTF">2017-02-03T14:15:00Z</dcterms:modified>
  <cp:revision>4</cp:revision>
  <dc:subject/>
  <dc:title/>
</cp:coreProperties>
</file>