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Incumbe-nos encaminhar ás mãos de  V.Exa., o relatório elaborado pela Comissão Especial de Inquérito, composta pela Portaria n° 10/2007, para averiguar as denúncias efetuadas pelo Sr. Aérson Correia de Medeiros, contra atos da Administração Pública, protocolizada nesta Casa no dia 27 de fevereiro do ano em curs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portuno, os membros da CEI solicitam a V.Exa. que o envelope contendo o respectivo relatório, seja aberto apenas na Sessão Ordinária do próximo dia 19, segunda-feira, objetivando evitar especulações acerca do seu conteúd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LUIZ PEREIRA LOP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</w:rPr>
        <w:t>PRESIDENTE DA C.E.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RELATOR 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b/>
          <w:color w:val="000000"/>
          <w:sz w:val="24"/>
          <w:szCs w:val="24"/>
        </w:rPr>
        <w:t>RAPHAEL PRA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color w:val="000000"/>
        </w:rPr>
        <w:t xml:space="preserve">          </w:t>
      </w:r>
      <w:r>
        <w:rPr>
          <w:color w:val="000000"/>
        </w:rPr>
        <w:t>SECRETÁRIO DA C.E.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âmara 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5:00Z</dcterms:created>
  <dc:creator>Camara Municipal de Pouso Alegre</dc:creator>
  <dc:description/>
  <cp:keywords/>
  <dc:language>en-US</dc:language>
  <cp:lastModifiedBy>Admin</cp:lastModifiedBy>
  <cp:lastPrinted>2007-03-15T18:04:00Z</cp:lastPrinted>
  <dcterms:modified xsi:type="dcterms:W3CDTF">2011-11-23T10:45:00Z</dcterms:modified>
  <cp:revision>2</cp:revision>
  <dc:subject/>
  <dc:title/>
</cp:coreProperties>
</file>