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ncaminhamos a V. Sa., cópia da ata da Comissão Permanente de Licitação, que deliberou sobre  impugnação de recuso,   interposto pela licitante Mactel Engenharia Ltda, como também sobre a data de abertura dos envelopes nº 02 “Proposta”, referentes ao Processo Licitatório nº 002/07, Concorrência 001/07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dirimir quaisquer dúv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CP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ma. Sr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eza Cristina Campos Bedinell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edro Construtora e Serviços Lt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</w:rPr>
              <w:t>Belo Horizonte - M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29:00Z</dcterms:created>
  <dc:creator>Camara Municipal de Pouso Alegre</dc:creator>
  <dc:description/>
  <dc:language>en-US</dc:language>
  <cp:lastModifiedBy>Camara Municipal de Pouso Alegre</cp:lastModifiedBy>
  <cp:lastPrinted>2007-03-14T13:28:00Z</cp:lastPrinted>
  <dcterms:modified xsi:type="dcterms:W3CDTF">2007-03-14T16:29:00Z</dcterms:modified>
  <cp:revision>2</cp:revision>
  <dc:subject/>
  <dc:title>Pouso Alegre, 14 de Março de 2007</dc:title>
</cp:coreProperties>
</file>