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6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8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utorizamos a servidora deste Legislativo, identificada abaixo, a contrair empréstimo sob consignação junto a essa Instituição, a qual será averbada em sua folha de pagament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Nome: Ana dos Reis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CPF: 819.715.678-68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trícula: 111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rgem Consignável: R$ 334,30 (trezentos e trinta e quatro reais e trinta centavos)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Data de Admissão: 09/08/1993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É sindicalizado? Não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O regime de trabalho é: Efetivo (concursado)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0:34:00Z</dcterms:created>
  <dc:creator>Valéria</dc:creator>
  <dc:description/>
  <dc:language>en-US</dc:language>
  <cp:lastModifiedBy>Valéria</cp:lastModifiedBy>
  <cp:lastPrinted>2007-03-06T17:34:00Z</cp:lastPrinted>
  <dcterms:modified xsi:type="dcterms:W3CDTF">2007-03-06T20:34:00Z</dcterms:modified>
  <cp:revision>2</cp:revision>
  <dc:subject/>
  <dc:title>Pouso Alegre, 06 de Março de 2007</dc:title>
</cp:coreProperties>
</file>