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pelo presente encaminhar a V. Sa., conforme dispõe a Lei 8.666/93, cópia da contra razões de  recurso interposto pela licitante “Mactel Engenharia Ltda”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a. S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za Cristina Campos Bedine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edro Construtora e Serviços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 Horizont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5:00Z</dcterms:created>
  <dc:creator>Camara Municipal de Pouso Alegre</dc:creator>
  <dc:description/>
  <dc:language>en-US</dc:language>
  <cp:lastModifiedBy>Camara Municipal de Pouso Alegre</cp:lastModifiedBy>
  <cp:lastPrinted>2007-03-09T15:45:00Z</cp:lastPrinted>
  <dcterms:modified xsi:type="dcterms:W3CDTF">2007-03-09T18:45:00Z</dcterms:modified>
  <cp:revision>2</cp:revision>
  <dc:subject/>
  <dc:title>Pouso Alegre, 09 de Março de 2007</dc:title>
</cp:coreProperties>
</file>