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remetido a esta Presidência pelo Secretário Municipal de Agricultura e Meio Ambiente, Sr. Herculano Costa, venho convidar V.Exa. para participar,  no próximo dia 14, quarta-feira, às 16 horas, nesta Casa, de reunião para tratar de assuntos atinentes à respectiva pasta do citado auxiliar d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4:00Z</dcterms:created>
  <dc:creator>Fátima</dc:creator>
  <dc:description/>
  <cp:keywords/>
  <dc:language>en-US</dc:language>
  <cp:lastModifiedBy>Fátima</cp:lastModifiedBy>
  <cp:lastPrinted>2007-03-12T18:54:00Z</cp:lastPrinted>
  <dcterms:modified xsi:type="dcterms:W3CDTF">2007-03-12T22:14:00Z</dcterms:modified>
  <cp:revision>2</cp:revision>
  <dc:subject/>
  <dc:title>Pouso Alegre, 12 de Março de 2007</dc:title>
</cp:coreProperties>
</file>