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 PM Cássio Antonio Fernan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andante da 20a. Cia Especializ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. BM Ivan dos Santos Pereira Ne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. do 3o. Pelotão de Bombeiro Milit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.PM. Ailton de Souza 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. 56ª CIA. P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. Robson Alves Campos Fer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 da 17a. Região Integrada de Segurança Públi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liano Lages Fer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andante da Polícia Rodoviária Estadu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etor Émerson João Soa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. da Polícia Rodoviária Fede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or Luiz Carlos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-comandante 20o. BPM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or PM Rosângela de Souza Freit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e. 6ª Cia Polícia Militar Independente de Meio Ambiente e Trâns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 Cel. Antonio Ribeiro da Rocha Ne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. do 14º G.A.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. Cel. Sérgio Henrique Soares Fernand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t. do 20º BPM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8:00Z</dcterms:created>
  <dc:creator>Admin</dc:creator>
  <dc:description/>
  <cp:keywords/>
  <dc:language>en-US</dc:language>
  <cp:lastModifiedBy>Admin</cp:lastModifiedBy>
  <cp:lastPrinted>2011-01-03T14:28:00Z</cp:lastPrinted>
  <dcterms:modified xsi:type="dcterms:W3CDTF">2011-01-03T16:28:00Z</dcterms:modified>
  <cp:revision>2</cp:revision>
  <dc:subject/>
  <dc:title/>
</cp:coreProperties>
</file>