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 Maria Xavi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E. Profa. Mariana Pereira Fernand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ane de Cássia Far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E. Presidente Bernard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ane de Cássia far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E. Arthur da Costa e Sil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áucia de Lourdes Mor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E. de Educação Especial Custódio Ribeiro de Mirand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élia Fernandes Ribeiro de Castro Nogu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E. Profa. Geraldina To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da Maria da Silva Almeid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E. Monsenhor José Paulin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zabete Lázara Campos Per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o CESU de Pouso Aleg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418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418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418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418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a Regina Lim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o Conservatório Estadual de Música Juscelino Kubistche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ônica Maria Mend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E. José Marques de Oliv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ncy Ribeiro de Andra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M. Sabina de Barros Mendonç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lena Fernandes da Fonsec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E. Virgília Pasco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ta Maria Furtado de Pai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E. Vinícius Mey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ângela de Fátima Teixeira Per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E. Artur da Costa e Sil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mere de Fátima Oliveira Carvalh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E. Dom João Rezende Co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zinha Mendes Co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E. Ana Augusta de Far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8:00Z</dcterms:created>
  <dc:creator>Admin</dc:creator>
  <dc:description/>
  <cp:keywords/>
  <dc:language>en-US</dc:language>
  <cp:lastModifiedBy>Admin</cp:lastModifiedBy>
  <cp:lastPrinted>2011-01-03T16:08:00Z</cp:lastPrinted>
  <dcterms:modified xsi:type="dcterms:W3CDTF">2011-01-03T18:08:00Z</dcterms:modified>
  <cp:revision>2</cp:revision>
  <dc:subject/>
  <dc:title/>
</cp:coreProperties>
</file>