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5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9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cordial visita, vimos pelo presente informar o valor das despesas farmacêuticas e telefonia móvel, conforme segue:</w:t>
      </w:r>
    </w:p>
    <w:p>
      <w:pPr>
        <w:pStyle w:val="Normal"/>
        <w:ind w:right="567" w:firstLine="2835"/>
        <w:jc w:val="both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ia móvel Vivo (Janeiro/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ia móvel Vivo (Fevereiro/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5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quefarma (Março/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1,21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olicitamos a V. Sa., o especial obséquio de efetuar, com a maior brevidade possível, o pagamento do referido valor no setor de Contabilidade desta Cas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, ainda, a </w:t>
      </w:r>
      <w:r>
        <w:rPr>
          <w:b/>
        </w:rPr>
        <w:t>devolução do aparelho telefônico móvel</w:t>
      </w:r>
      <w:r>
        <w:rPr/>
        <w:t xml:space="preserve"> (9968-6523) que ainda está de posse de V. Sa., pertencente a este Legislativ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perando poder contar com a compreensão de V.Sa., antecipamos agradecimentos, prevalecendo-nos do ensejo para manifestar renovados protestos de apreço e consideração.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TOR DE RH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Sérgio Antonio Claret de Assis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Executivo AMESP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55:00Z</dcterms:created>
  <dc:creator>Admin</dc:creator>
  <dc:description/>
  <cp:keywords/>
  <dc:language>en-US</dc:language>
  <cp:lastModifiedBy>Admin</cp:lastModifiedBy>
  <cp:lastPrinted>2011-03-15T10:55:00Z</cp:lastPrinted>
  <dcterms:modified xsi:type="dcterms:W3CDTF">2011-03-15T13:55:00Z</dcterms:modified>
  <cp:revision>2</cp:revision>
  <dc:subject/>
  <dc:title/>
</cp:coreProperties>
</file>