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ao ofício encaminhado por V. Sa., solicitando a cessão do Plenário desta Casa para o dia 09 de abril,  para a realização de lançamento oficial da campanha de assinaturas pela legalização do partido Pátria Livre – PPL,   informamos que de acordo com a Resolução nº 1108/10, em seu artigo 9º inciso II  é vedada a cessão do plenário para reuniões político-partidáiras, exceto para convenções oficiais. Segue anexo, cópia da Resolução  citad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colocamo-nos ao inteiro dispor para o que se fizer necessári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Benedito José Venâncio Net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12:00Z</dcterms:created>
  <dc:creator>Admin</dc:creator>
  <dc:description/>
  <cp:keywords/>
  <dc:language>en-US</dc:language>
  <cp:lastModifiedBy>Admin</cp:lastModifiedBy>
  <cp:lastPrinted>2011-03-22T15:11:00Z</cp:lastPrinted>
  <dcterms:modified xsi:type="dcterms:W3CDTF">2011-03-22T18:12:00Z</dcterms:modified>
  <cp:revision>2</cp:revision>
  <dc:subject/>
  <dc:title/>
</cp:coreProperties>
</file>