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Dezembro de 2010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1/2010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Normal"/>
        <w:ind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e acordo com a Lei nº 8.666, de 21 de junho de 1993, artigo 25, inciso I, “É inexigível a licitação quando houver inviabilidade de competição, em especial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 –  para a aquisição de materia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obra ou o serviço, pelo Sindicato, Federação ou Confederação Patronal, ou, ainda, pelas entidades equivalentes;”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Editora NDJ Ltda, em sua carta-proposta, declara ser editora e distribuidora exclusiva dos produtos Boletins NDJ BDA, BDM E BLC   e apresenta a Declaração de Exclusiv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este a finalidade de atender solicitação da Administração e  Assessoria  Jurídica desta  Câmara Municipal, referente à  aquisição da assinatura  do periódico jurídico BOLETIM DE DIREITO MUNICIPAL, para o período de janeiro a dezembro 201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amos, em apenso,   a documentação necessária para a formalização de referido processo de inexigibilidade de licitação, objetivando a referida aquisi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sta forma, a aquisição pretendida tem um valor anual de R$ 6.790,00 (seis mil, setecentos e noventa reais), conforme carta propost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assinatura desse contrato garante a essa administração o direito de participar, ainda, de   24 (vinte e quatro) horas de simpósio mais um kit conjunto de leis ” formato bolso “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processo de inexigibilidade de licitação deve ser  submetido ao órgão jurídico desta casa, para cuidar da correta instrução do processo e  atestar sua regularidade, bem como,  o ato de inexigibilidade de licitação deve ser ratificado pelo dirigente máxim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sto posto, submetemos    à apreciação de V.Exa o pedido em coment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7:00Z</dcterms:created>
  <dc:creator>Cliente</dc:creator>
  <dc:description/>
  <cp:keywords/>
  <dc:language>en-US</dc:language>
  <cp:lastModifiedBy>Cliente</cp:lastModifiedBy>
  <cp:lastPrinted>2010-12-13T14:24:00Z</cp:lastPrinted>
  <dcterms:modified xsi:type="dcterms:W3CDTF">2010-12-13T16:45:00Z</dcterms:modified>
  <cp:revision>3</cp:revision>
  <dc:subject/>
  <dc:title/>
</cp:coreProperties>
</file>