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Foi dirigido a este Vereador, pela Presidência da Câmara Municipal, pedido de manifestação (ofício n° 24/2011) acerca das </w:t>
      </w:r>
      <w:r>
        <w:rPr>
          <w:rFonts w:cs="Times New Roman" w:ascii="Times New Roman" w:hAnsi="Times New Roman"/>
          <w:u w:val="single"/>
        </w:rPr>
        <w:t>comprovações</w:t>
      </w:r>
      <w:r>
        <w:rPr>
          <w:rFonts w:cs="Times New Roman" w:ascii="Times New Roman" w:hAnsi="Times New Roman"/>
        </w:rPr>
        <w:t xml:space="preserve"> de que as viagens relativas às diárias de viagens que foram empreendidas por V.Exa. e seus assessores parlamentares, durante o ano de 2010, </w:t>
      </w:r>
      <w:r>
        <w:rPr>
          <w:rFonts w:cs="Times New Roman" w:ascii="Times New Roman" w:hAnsi="Times New Roman"/>
          <w:b/>
        </w:rPr>
        <w:t xml:space="preserve">ocorreram </w:t>
      </w:r>
      <w:r>
        <w:rPr>
          <w:rFonts w:cs="Times New Roman" w:ascii="Times New Roman" w:hAnsi="Times New Roman"/>
          <w:b/>
          <w:u w:val="single"/>
        </w:rPr>
        <w:t>a serviço</w:t>
      </w:r>
      <w:r>
        <w:rPr>
          <w:rFonts w:cs="Times New Roman" w:ascii="Times New Roman" w:hAnsi="Times New Roman"/>
          <w:b/>
        </w:rPr>
        <w:t xml:space="preserve"> da Câmara Municipa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solicitação tem origem em requisição formulada através do ofício n° 386/2010 – 5ª PJPA (cópia anexa), para instrução do Inquérito Civil n° 0525.10.000241-5, em andamento naquele órgão ministerial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e considerando que foram encaminhadas ao Ministério Público, atendendo solicitação inserta no ofício n° 369/2010 (cópia anexa), todas as cópias dos documentos que constam nos processos de pagamentos das aludidas diárias, inclusive dos relatórios de viagem apresentados por V.Exa., faz-se mister, portanto, que o nobre Vereador decline, pormenorizadamente, os motivos das viagens realizadas no referido período, para que seja possível elaborar a resposta ora pleiteada pelo Presidente da Câmara Municipal, Vereador Moacir Franco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me apresenta para o momento, subscrevo-me, </w:t>
      </w:r>
    </w:p>
    <w:p>
      <w:pPr>
        <w:pStyle w:val="Normal"/>
        <w:ind w:right="567" w:firstLine="283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brício de Oliveira Macha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6:00Z</dcterms:created>
  <dc:creator>Admin</dc:creator>
  <dc:description/>
  <cp:keywords/>
  <dc:language>en-US</dc:language>
  <cp:lastModifiedBy>Admin</cp:lastModifiedBy>
  <dcterms:modified xsi:type="dcterms:W3CDTF">2011-01-05T12:06:00Z</dcterms:modified>
  <cp:revision>2</cp:revision>
  <dc:subject/>
  <dc:title/>
</cp:coreProperties>
</file>