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s e encaminhar Moção de Aplauso de autoria da Vereadora Rogéria Ferreira de Oliveira, chancelada pelos demais Vereadores desta Casa, pela conquista do 1º lugar na XI Copa Brasil Internacional e II Campeonato Nacional Faixas-Pretas, realizado na cidade de Santa Isabel/SP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estre Wilson Brandã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20:00Z</dcterms:created>
  <dc:creator>Admin</dc:creator>
  <dc:description/>
  <cp:keywords/>
  <dc:language>en-US</dc:language>
  <cp:lastModifiedBy>Admin</cp:lastModifiedBy>
  <cp:lastPrinted>2011-04-19T18:20:00Z</cp:lastPrinted>
  <dcterms:modified xsi:type="dcterms:W3CDTF">2011-04-19T21:20:00Z</dcterms:modified>
  <cp:revision>2</cp:revision>
  <dc:subject/>
  <dc:title/>
</cp:coreProperties>
</file>